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numPr>
          <w:ilvl w:val="0"/>
          <w:numId w:val="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3960" cy="118872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right="0" w:firstLine="708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ind w:left="2124" w:right="0" w:firstLine="708"/>
        <w:rPr>
          <w:sz w:val="36"/>
        </w:rPr>
      </w:pPr>
      <w:r>
        <w:rPr>
          <w:sz w:val="36"/>
        </w:rPr>
        <w:t>Okresní fotbalový svaz Svitavy</w:t>
      </w:r>
    </w:p>
    <w:p>
      <w:pPr>
        <w:pStyle w:val="Heading1"/>
        <w:numPr>
          <w:ilvl w:val="0"/>
          <w:numId w:val="0"/>
        </w:numPr>
        <w:ind w:left="2124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pt. Nálepky 39, 568 02 Svit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  <w:tab/>
      </w:r>
    </w:p>
    <w:p>
      <w:pPr>
        <w:pStyle w:val="Normal"/>
        <w:jc w:val="center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cs="Impact" w:ascii="Impact" w:hAnsi="Impact"/>
          <w:b/>
          <w:bCs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  <w:t>SMLOUVA O SDRUŽENÉM STARTU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Cs/>
          <w:sz w:val="44"/>
          <w:szCs w:val="44"/>
        </w:rPr>
        <w:t xml:space="preserve"> </w:t>
      </w:r>
      <w:r>
        <w:rPr>
          <w:rFonts w:cs="Impact" w:ascii="Impact" w:hAnsi="Impact"/>
          <w:bCs/>
          <w:sz w:val="44"/>
          <w:szCs w:val="44"/>
        </w:rPr>
        <w:t>V MLÁDEŽNICKÝCH KATEGORI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ato smlouva je svobodnou volbou dvou klubů vedoucí k vytvoření společného mládežnického družstva, které bude startovat v mistrovských soutěžích OFS Svitavy v soutěžním ročníku 202X/202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se uzavírá mezi klu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43"/>
        <w:gridCol w:w="1569"/>
        <w:gridCol w:w="1867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klubu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klubu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43"/>
        <w:gridCol w:w="1569"/>
        <w:gridCol w:w="1867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klubu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klubu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a kluby se touto smlouvou zavazují k vytvoření společného družstva a toto družstvo přihlásit do okresních soutěží ročníku 2021/202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77"/>
      </w:tblGrid>
      <w:tr>
        <w:trPr>
          <w:trHeight w:val="4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kové kategorii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m zástupcem takto vzniklého družstva vůči OFS je klub (na 1. místě v názvu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startovat v okresních soutěžích pod názvem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1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 klubu 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ouhlasíme s vytvořením společného družstva</w:t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a podpisy </w:t>
            </w:r>
            <w:r>
              <w:rPr>
                <w:rFonts w:cs="Arial" w:ascii="Arial" w:hAnsi="Arial"/>
                <w:sz w:val="22"/>
                <w:szCs w:val="22"/>
              </w:rPr>
              <w:t xml:space="preserve">  (jméno, příjmení, funkce)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1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 klubu 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ouhlasíme s vytvořením společného družstva</w:t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a podpisy  </w:t>
            </w:r>
            <w:r>
              <w:rPr>
                <w:rFonts w:cs="Arial" w:ascii="Arial" w:hAnsi="Arial"/>
                <w:sz w:val="22"/>
                <w:szCs w:val="22"/>
              </w:rPr>
              <w:t xml:space="preserve">  (jméno, příjmení, funkce)</w:t>
            </w:r>
          </w:p>
        </w:tc>
      </w:tr>
      <w:tr>
        <w:trPr>
          <w:trHeight w:val="59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0:00Z</dcterms:created>
  <dc:creator>USER</dc:creator>
  <dc:description/>
  <cp:keywords/>
  <dc:language>en-US</dc:language>
  <cp:lastModifiedBy>Jindřich Novotný</cp:lastModifiedBy>
  <cp:lastPrinted>1995-11-21T17:41:00Z</cp:lastPrinted>
  <dcterms:modified xsi:type="dcterms:W3CDTF">2024-07-11T13:28:00Z</dcterms:modified>
  <cp:revision>3</cp:revision>
  <dc:subject/>
  <dc:title>Formulář pro střídavý start</dc:title>
</cp:coreProperties>
</file>